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10cpi" w:ascii="Courier 10cpi" w:hAnsi="Courier 10cpi"/>
        </w:rPr>
        <w:drawing>
          <wp:inline distT="0" distB="0" distL="0" distR="0">
            <wp:extent cx="639699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10cpi" w:ascii="Courier 10cpi" w:hAnsi="Courier 10cpi"/>
        </w:rPr>
        <w:tab/>
      </w:r>
    </w:p>
    <w:p>
      <w:pPr>
        <w:pStyle w:val="Normal"/>
        <w:jc w:val="center"/>
        <w:rPr>
          <w:rFonts w:ascii="Courier PS" w:hAnsi="Courier PS" w:cs="Courier PS"/>
        </w:rPr>
      </w:pPr>
      <w:r>
        <w:rPr>
          <w:rFonts w:cs="Courier PS" w:ascii="Courier PS" w:hAnsi="Courier PS"/>
        </w:rPr>
      </w:r>
    </w:p>
    <w:tbl>
      <w:tblPr>
        <w:tblW w:w="109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8"/>
      </w:tblGrid>
      <w:tr>
        <w:trPr/>
        <w:tc>
          <w:tcPr>
            <w:tcW w:w="10908" w:type="dxa"/>
            <w:tcBorders/>
          </w:tcPr>
          <w:p>
            <w:pPr>
              <w:pStyle w:val="Normal"/>
              <w:jc w:val="center"/>
              <w:rPr>
                <w:rFonts w:ascii="Courier PS" w:hAnsi="Courier PS" w:cs="Courier PS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EQUIPO EN POLIZA DE ALAMODA CULIACAN, CULIACAN, SIN.             ANEXO # A.</w:t>
            </w:r>
          </w:p>
        </w:tc>
      </w:tr>
    </w:tbl>
    <w:p>
      <w:pPr>
        <w:pStyle w:val="Normal"/>
        <w:jc w:val="center"/>
        <w:rPr>
          <w:rFonts w:ascii="Courier PS" w:hAnsi="Courier PS" w:cs="Courier PS"/>
        </w:rPr>
      </w:pPr>
      <w:r>
        <w:rPr>
          <w:rFonts w:cs="Courier PS" w:ascii="Courier PS" w:hAnsi="Courier PS"/>
        </w:rPr>
      </w:r>
    </w:p>
    <w:p>
      <w:pPr>
        <w:pStyle w:val="Normal"/>
        <w:rPr>
          <w:rFonts w:ascii="Courier PS" w:hAnsi="Courier PS" w:cs="Courier PS"/>
          <w:sz w:val="16"/>
        </w:rPr>
      </w:pPr>
      <w:r>
        <w:rPr>
          <w:rFonts w:cs="Courier PS" w:ascii="Courier PS" w:hAnsi="Courier PS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5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647"/>
        <w:gridCol w:w="605"/>
        <w:gridCol w:w="2410"/>
        <w:gridCol w:w="778"/>
        <w:gridCol w:w="2188"/>
        <w:gridCol w:w="437"/>
      </w:tblGrid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4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encia de la Tienda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cargada de Scann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a de Cajas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2090"/>
        <w:gridCol w:w="1238"/>
        <w:gridCol w:w="2767"/>
      </w:tblGrid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    Nombre y Firma del Tecnico    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:</w:t>
            </w:r>
          </w:p>
        </w:tc>
        <w:tc>
          <w:tcPr>
            <w:tcW w:w="27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51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552"/>
        <w:gridCol w:w="1559"/>
        <w:gridCol w:w="1701"/>
        <w:gridCol w:w="1701"/>
        <w:gridCol w:w="2835"/>
      </w:tblGrid>
      <w:tr>
        <w:trPr/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O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I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ICACION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94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3"/>
        <w:gridCol w:w="2566"/>
        <w:gridCol w:w="1559"/>
        <w:gridCol w:w="1701"/>
        <w:gridCol w:w="1701"/>
        <w:gridCol w:w="2835"/>
      </w:tblGrid>
      <w:tr>
        <w:trPr>
          <w:trHeight w:val="262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2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Imp. de Cod. de Barra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B-47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Scanne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</w:tr>
      <w:tr>
        <w:trPr>
          <w:trHeight w:val="262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Servi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Compa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Scan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</w:tr>
      <w:tr>
        <w:trPr>
          <w:trHeight w:val="262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Concentra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Hub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Scan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</w:tr>
      <w:tr>
        <w:trPr>
          <w:trHeight w:val="262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C.P.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ST-5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Caja 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</w:tr>
      <w:tr>
        <w:trPr>
          <w:trHeight w:val="262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C.P.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ST-5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Caja 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</w:tr>
      <w:tr>
        <w:trPr>
          <w:trHeight w:val="262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C.P.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ST-5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Caja 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</w:tr>
      <w:tr>
        <w:trPr>
          <w:trHeight w:val="262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C.P.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ST-5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Caja 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</w:tr>
      <w:tr>
        <w:trPr>
          <w:trHeight w:val="262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C.P.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ST-5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Caja 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</w:tr>
      <w:tr>
        <w:trPr>
          <w:trHeight w:val="262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C.P.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ST-5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Caja 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</w:tr>
      <w:tr>
        <w:trPr>
          <w:trHeight w:val="262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C.P.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ST-5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Caja 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</w:tr>
      <w:tr>
        <w:trPr>
          <w:trHeight w:val="262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C.P.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ST-5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Caja 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</w:tr>
      <w:tr>
        <w:trPr>
          <w:trHeight w:val="262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C.P.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ST-5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Caja 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</w:tr>
      <w:tr>
        <w:trPr>
          <w:trHeight w:val="262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C.P.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ST-5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Caja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4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3"/>
        <w:gridCol w:w="2566"/>
        <w:gridCol w:w="1559"/>
        <w:gridCol w:w="1701"/>
        <w:gridCol w:w="1701"/>
        <w:gridCol w:w="2835"/>
      </w:tblGrid>
      <w:tr>
        <w:trPr>
          <w:trHeight w:val="262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2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Imprent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DRJST-5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Caja 0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</w:tr>
      <w:tr>
        <w:trPr>
          <w:trHeight w:val="262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Impr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DRJST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Caja 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</w:tr>
      <w:tr>
        <w:trPr>
          <w:trHeight w:val="262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Impr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DRJST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Caja 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</w:tr>
      <w:tr>
        <w:trPr>
          <w:trHeight w:val="262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Impr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DRJST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Caja 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</w:tr>
      <w:tr>
        <w:trPr>
          <w:trHeight w:val="262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Impr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DRJST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Caja 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</w:tr>
      <w:tr>
        <w:trPr>
          <w:trHeight w:val="262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Impr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DRJST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Caja 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</w:tr>
      <w:tr>
        <w:trPr>
          <w:trHeight w:val="262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Impr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DRJST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Caja 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</w:tr>
      <w:tr>
        <w:trPr>
          <w:trHeight w:val="262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Impr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DRJST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Caja 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</w:tr>
      <w:tr>
        <w:trPr>
          <w:trHeight w:val="262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Impr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DRJST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Caja 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</w:tr>
      <w:tr>
        <w:trPr>
          <w:trHeight w:val="262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Impr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DRJST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Caja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4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3"/>
        <w:gridCol w:w="2566"/>
        <w:gridCol w:w="1559"/>
        <w:gridCol w:w="1701"/>
        <w:gridCol w:w="1701"/>
        <w:gridCol w:w="2835"/>
      </w:tblGrid>
      <w:tr>
        <w:trPr>
          <w:trHeight w:val="262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2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Teclad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PKBST-5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Caja 0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</w:tr>
      <w:tr>
        <w:trPr>
          <w:trHeight w:val="262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Tecl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PKBST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Caja 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</w:tr>
      <w:tr>
        <w:trPr>
          <w:trHeight w:val="262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Tecl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PKBST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Caja 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</w:tr>
      <w:tr>
        <w:trPr>
          <w:trHeight w:val="262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Tecl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PKBST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Caja 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</w:tr>
      <w:tr>
        <w:trPr>
          <w:trHeight w:val="262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Tecl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PKBST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Caja 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</w:tr>
      <w:tr>
        <w:trPr>
          <w:trHeight w:val="262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Tecl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PKBST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Caja 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</w:tr>
      <w:tr>
        <w:trPr>
          <w:trHeight w:val="262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Tecl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PKBST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Caja 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</w:tr>
      <w:tr>
        <w:trPr>
          <w:trHeight w:val="262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Tecl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PKBST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Caja 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</w:tr>
      <w:tr>
        <w:trPr>
          <w:trHeight w:val="262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Tecl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PKBST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Caja 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</w:tr>
      <w:tr>
        <w:trPr>
          <w:trHeight w:val="262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Tecl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PKBST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Caja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4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3"/>
        <w:gridCol w:w="2566"/>
        <w:gridCol w:w="1559"/>
        <w:gridCol w:w="1701"/>
        <w:gridCol w:w="1701"/>
        <w:gridCol w:w="2835"/>
      </w:tblGrid>
      <w:tr>
        <w:trPr>
          <w:trHeight w:val="262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2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Gavet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DRWST-51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Caja 0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</w:tr>
      <w:tr>
        <w:trPr>
          <w:trHeight w:val="262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Gav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DRWST-51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Caja 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</w:tr>
      <w:tr>
        <w:trPr>
          <w:trHeight w:val="262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Gav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DRWST-51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Caja 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</w:tr>
      <w:tr>
        <w:trPr>
          <w:trHeight w:val="262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Gav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DRWST-51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Caja 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</w:tr>
      <w:tr>
        <w:trPr>
          <w:trHeight w:val="262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Gav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DRWST-51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Caja 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</w:tr>
      <w:tr>
        <w:trPr>
          <w:trHeight w:val="262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Gav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DRWST-51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Caja 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</w:tr>
      <w:tr>
        <w:trPr>
          <w:trHeight w:val="262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Gav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DRWST-51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Caja 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</w:tr>
      <w:tr>
        <w:trPr>
          <w:trHeight w:val="262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Gav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DRWST-51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Caja 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</w:tr>
      <w:tr>
        <w:trPr>
          <w:trHeight w:val="262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Gav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DRWST-51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Caja 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</w:tr>
      <w:tr>
        <w:trPr>
          <w:trHeight w:val="262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Gav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DRWST-51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Caja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4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3"/>
        <w:gridCol w:w="2566"/>
        <w:gridCol w:w="1559"/>
        <w:gridCol w:w="1701"/>
        <w:gridCol w:w="1701"/>
        <w:gridCol w:w="2835"/>
      </w:tblGrid>
      <w:tr>
        <w:trPr>
          <w:trHeight w:val="262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2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Displa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LIUST-5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Caja 0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</w:tr>
      <w:tr>
        <w:trPr>
          <w:trHeight w:val="262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Displ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LIUST-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Caja 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</w:tr>
      <w:tr>
        <w:trPr>
          <w:trHeight w:val="262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Displ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LIUST-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Caja 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</w:tr>
      <w:tr>
        <w:trPr>
          <w:trHeight w:val="262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Displ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LIUST-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Caja 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</w:tr>
      <w:tr>
        <w:trPr>
          <w:trHeight w:val="262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Displ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LIUST-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Caja 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</w:tr>
      <w:tr>
        <w:trPr>
          <w:trHeight w:val="262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Displ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LIUST-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Caja 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</w:tr>
      <w:tr>
        <w:trPr>
          <w:trHeight w:val="262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Displ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LIUST-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Caja 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</w:tr>
      <w:tr>
        <w:trPr>
          <w:trHeight w:val="262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Displ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LIUST-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Caja 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</w:tr>
      <w:tr>
        <w:trPr>
          <w:trHeight w:val="262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Displ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LIUST-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Caja 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</w:tr>
      <w:tr>
        <w:trPr>
          <w:trHeight w:val="262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Displ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LIUST-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Caja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</w:tr>
      <w:tr>
        <w:trPr>
          <w:trHeight w:val="262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Displ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LIUST-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</w:tr>
      <w:tr>
        <w:trPr>
          <w:trHeight w:val="262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Displ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LIUST-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</w:tr>
      <w:tr>
        <w:trPr>
          <w:trHeight w:val="262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Displ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LIUST-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</w:tr>
      <w:tr>
        <w:trPr>
          <w:trHeight w:val="262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Displ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LIUST-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4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3"/>
        <w:gridCol w:w="2566"/>
        <w:gridCol w:w="1559"/>
        <w:gridCol w:w="1701"/>
        <w:gridCol w:w="1701"/>
        <w:gridCol w:w="2835"/>
      </w:tblGrid>
      <w:tr>
        <w:trPr>
          <w:trHeight w:val="262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2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Scanner de Man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SP-4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Caja 0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</w:tr>
      <w:tr>
        <w:trPr>
          <w:trHeight w:val="262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Scanner de M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SP-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Caja 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</w:tr>
      <w:tr>
        <w:trPr>
          <w:trHeight w:val="262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Scanner de M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SP-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Caja 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</w:tr>
      <w:tr>
        <w:trPr>
          <w:trHeight w:val="262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Scanner de M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SP-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Caja 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</w:tr>
      <w:tr>
        <w:trPr>
          <w:trHeight w:val="262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Scanner de M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SP-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Caja 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</w:tr>
      <w:tr>
        <w:trPr>
          <w:trHeight w:val="262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Scanner de M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SP-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Caja 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</w:tr>
      <w:tr>
        <w:trPr>
          <w:trHeight w:val="262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Scanner de M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SP-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Caja 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</w:tr>
      <w:tr>
        <w:trPr>
          <w:trHeight w:val="262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Scanner de M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SP-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Caja 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</w:tr>
      <w:tr>
        <w:trPr>
          <w:trHeight w:val="262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Scanner de M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SP-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Caja 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</w:tr>
      <w:tr>
        <w:trPr>
          <w:trHeight w:val="262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Scanner de M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SP-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Caja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37" w:right="737" w:gutter="0" w:header="72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0"/>
    <w:family w:val="modern"/>
    <w:pitch w:val="default"/>
  </w:font>
  <w:font w:name="Courier 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Hoj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                                                                        Septiembre</w:t>
    </w:r>
    <w:r>
      <w:rPr>
        <w:rFonts w:cs="Arial" w:ascii="Arial" w:hAnsi="Arial"/>
        <w:sz w:val="16"/>
      </w:rPr>
      <w:t>/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Hoj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                                                                           Septiembre</w:t>
    </w:r>
    <w:r>
      <w:rPr>
        <w:rFonts w:cs="Arial" w:ascii="Arial" w:hAnsi="Arial"/>
        <w:sz w:val="16"/>
      </w:rPr>
      <w:t>/99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EQUIPO EN POLIZA DE LEY ALAMODA CULIACAN, CULIACAN  SIN.           ANEXO # A.</w:t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tbl>
    <w:tblPr>
      <w:tblW w:w="10915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2552"/>
      <w:gridCol w:w="1559"/>
      <w:gridCol w:w="1701"/>
      <w:gridCol w:w="1701"/>
      <w:gridCol w:w="2835"/>
    </w:tblGrid>
    <w:tr>
      <w:trPr/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CCCCCC" w:val="clea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o.</w:t>
          </w:r>
        </w:p>
      </w:tc>
      <w:tc>
        <w:tcPr>
          <w:tcW w:w="2552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CCCCCC" w:val="clea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QUIPO</w:t>
          </w:r>
        </w:p>
      </w:tc>
      <w:tc>
        <w:tcPr>
          <w:tcW w:w="1559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CCCCCC" w:val="clea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ODELO</w:t>
          </w:r>
        </w:p>
      </w:tc>
      <w:tc>
        <w:tcPr>
          <w:tcW w:w="1701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CCCCCC" w:val="clea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RIE</w:t>
          </w:r>
        </w:p>
      </w:tc>
      <w:tc>
        <w:tcPr>
          <w:tcW w:w="1701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CCCCCC" w:val="clea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BICACION</w:t>
          </w:r>
        </w:p>
      </w:tc>
      <w:tc>
        <w:tcPr>
          <w:tcW w:w="2835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CCCCCC" w:val="clea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BSERVACIONES</w:t>
          </w:r>
        </w:p>
      </w:tc>
    </w:tr>
  </w:tbl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648"/>
        </w:tabs>
        <w:ind w:left="360" w:hanging="72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648"/>
        </w:tabs>
        <w:ind w:left="360" w:hanging="72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648"/>
        </w:tabs>
        <w:ind w:left="360" w:hanging="72"/>
      </w:p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648"/>
        </w:tabs>
        <w:ind w:left="360" w:hanging="72"/>
      </w:p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648"/>
        </w:tabs>
        <w:ind w:left="360" w:hanging="72"/>
      </w:p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648"/>
        </w:tabs>
        <w:ind w:left="360" w:hanging="72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5383" w:leader="none"/>
        <w:tab w:val="right" w:pos="107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18:11:00Z</dcterms:created>
  <dc:creator>Ing. Moises Ruiz Tellez</dc:creator>
  <dc:description/>
  <dc:language>en-US</dc:language>
  <cp:lastModifiedBy>Ing. Victor M. Gutierrez A.</cp:lastModifiedBy>
  <cp:lastPrinted>1999-01-04T17:43:00Z</cp:lastPrinted>
  <dcterms:modified xsi:type="dcterms:W3CDTF">1999-10-06T18:11:00Z</dcterms:modified>
  <cp:revision>2</cp:revision>
  <dc:subject/>
  <dc:title> 	</dc:title>
</cp:coreProperties>
</file>